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 RAZÕES DE APELAÇÃO EM AÇÃO DE REINTEGRAÇÃO DE POSSE C/C 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4ª VARA CÍVEL DESTA CO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DE ..., nos autos da AÇÃO DE REINTEGRAÇÃO DE POSSE C/C PEDIDO DE LIMINAR, que promove contra ..., cujo processo está em curso perante esse DD. Juízo, sob o nº ...,  vem, respeitosamente apresentar suas anexas contra-razões de apelação, que ficam fazendo parte integrante desta, cuja juntada requer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-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....</w:t>
      </w:r>
    </w:p>
    <w:p>
      <w:pPr>
        <w:pStyle w:val="Normal"/>
        <w:rPr/>
      </w:pPr>
      <w:r>
        <w:rPr/>
        <w:t>APELADO: MUNICÍPIO DE ...</w:t>
      </w:r>
    </w:p>
    <w:p>
      <w:pPr>
        <w:pStyle w:val="Normal"/>
        <w:rPr/>
      </w:pPr>
      <w:r>
        <w:rPr/>
        <w:t>NATUREZA DA LIDE: REINTEGRAÇÃO DE POSSE C/C PEDIDO DE LIMINAR DE BENS</w:t>
      </w:r>
    </w:p>
    <w:p>
      <w:pPr>
        <w:pStyle w:val="Normal"/>
        <w:rPr/>
      </w:pPr>
      <w:r>
        <w:rPr/>
        <w:t>ORIGEM: COMARCA DE ... – ...VARA CÍVEL – 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ÉRIT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presente o apelante-requerido insurge-se contra a acertada e incensurável decisão monocrática, que julgou procedente o pedido de Reintegração de Posse c/c Liminar postulado na petição inicial pelo Município-apelado (fls. 2/09), tendo como objeto bens de sua propriedade e concedidos ao ora apelante, mediante contrato de concessão (doc. de fls. 12/21), firmado em decorrência de Processo Administrativo de Licitação, sob a modalidade de concorrência pública de conformidade com a Lei 8.666/93 e Lei Municipal nº 3513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 efeito, o apelante manifesta sua irresignação contra a incensurável decisão a quo, insistindo, inclusive na questão de mérito, cuja falaciosa tese, esse Egrégio Tribunal teve oportunidade de manifestar-se ao julgar o Agravo de Instrumento então interposto contra a liminar, tendo como Relator, assinale-se de passagem, o ilustre Desembargador Cláudio Costa, conforme acórdão constante de fls. 142/146 doas autos de Agravo em a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realidade, sem embargos, obviamente, que do entendimento dessa ínclita Turma, a questão é de simples solução, já que o mérito fora apreciado e julgado por esse Tribunal, no sentido de que a Ação de Reintegração de Posse proposta é própria e, por isso mesmo, não seria a ação de despejo, a via própria ou adequada in casu, conforme insiste o apelante em sua pífia e inusitada 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m síntese, aduz, pois equivocamente, o apelante que, a ação própria é a de Despejo fazendo-se verdadeira tabula rasa da Lei do Inquilinato, para conseguir, pois o seu intento junto ao Relato de Agravo, como se os bens públicos fossem suscetíveis de Ação de Despejo, e, portanto, sujeito à Lei de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sse particular, convém se destacar que, ainda que, a Municipalidade, dentro de sua competência constitucional, ao invés de formalizar-se um contrato de permissão de uso de bem público, fé-lo, rotulando de “Contrato de Arrendamento”, conforme ocorreu, tal rotulação por si só, é irrelevante e não tem o condão para afastar as regras práticas e específicas a que estão sujeitos os bens públicos. Apega-se o apelante, como se vê a mera rotulação do contrato, cuja denominação evidencia-se irrelevante, sem qualquer importância para a validade do at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 fato, não se negue que qualquer que seja o fundamento do término da locação, a ação do locador para reaver o imóvel é a de despejo (art. 5º da Lei do Inquilin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corre, porém, que, aplica-se o preceito, quando se tratar, obviamente de bens particulares e não públicos, conforme ocorre no caso sub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par ainda, da suscitada questão, o arrendamento ou concessão de bens públicos, na verdade não é propriamente nem uma coisa e nem outra, mas, sim, contrato de permissão de uso de bem público remunerado, que se traduz num “ajuste administrativo típico, bilateral, oneroso, cumulativo e realizado intuitu personae”, sujeitando-se às regras da Lei nº 8.666/93, e demais normas de Direito Público e não aos contratos de Direito Privado, tal como a Lei do Inquilinato. Daí, o bisonho equívoco dos ilustres ex-adversus, quando insistem na falaciosa tese de que, a ação própri, é a de Despejo e não a Ação de Reintegração de Po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 efeito, as decisões trazidas à colação, não se aplicam exatamente ao caso concreto, eis que o contrato então rotulado de arrendamento, na realidade, o é de permissão de uso de bens públicos, feita pelo Poder Público, mediante licitação, na modalidade da Lei nª 8.666/93 e suas posteriores alterações (art. 17, I, alínea “f”, art. 54, 58, II, 77 e seg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 abalizada opinião do memorável Hely Lopes Meirelles “in Licitação e Contrato Administrativo” – 11ª edição atualizada por Eurico de Andrade Azevedo e Célia Marisa Prendes, p. 186, referindo-se aos contratos de permissão e de concessão de uso de bens públ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contrato de concessão de uso de bem público é ajuste administrativo típico, bilateral, oneroso, cumulativo e realizado intuitu personae substitui com vantagem a locação, o comodato e a enfiteuse, que são contratos de Direito Privado, inadequados para os negócios públicos entre a Administração e os administrados, nos quais prevalece sempre o interesse da coletividade sobre o do particular, exigindo, assim, a supremacia do Estado para as alterações e rescisões unilaterais do ajuste quando impostas pelo interesse públic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o se percebe, o contrato embora tenha sido impropriamente rotulado, como sendo de arrendamento, é típico de Direito Público e jamais poderá conferir o uso e gozo do bem público a particular, sob as regras da locação civil, porque implicaria renúncia de poderes irrenunciáveis da Administração Pública, aliás o conteúdo do contrato questionado pelo contestante ..., é da essência dos contratos de Direito Público e o fato de ter sido rotulado de arrendamento, não pode servir de pretexto, para equipará-lo e erroneamente subordina-lo, pois, às normas da l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essa conformidade, fica afastada a questão versada na contestação e demais petições do requerido-apelante, quanto à suposta impropriedade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esse sentido, o então Desembargador do Tribunal de Justiça de São Paulo e Professor Titular de Direito Processual Civil da Universidade Católica de Santos, in Locação e Despejo, 2ª edição, Ed. Revista dos Tribunais, p.15, referindo-se aos bens públicos e comentando o art. 1º, parágrafo único, alínea “a”, nº 1, afirma com proprie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ocação de bens públicos na verdade, não é propriamente locação, mas permissão de uso, contrato de direito administrativo, consistente em ato negocial, unilateral, discricionário e precá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, segue citando Hely Lopes Meirel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través da qual a Administração faculta ao particular a utilização de determinado bem público”. (Direito Administrativo Brasileiro, 9ª ed. São Paulo – Ed. 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, ainda mais,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permissão de uso, gratuito ou remunerada estabelecida mediante termo próprio, pode ser modificada ou revogada a critério exclusivo do Poder Público, sem ônus para este. Tal permissão especial existe tendo por objeto qualquer bem público, mas apenas se a sua utilização também for de interesse da coletividade, tal como acontece com restaurantes em estações rodoviárias, vestiários públicos. Nada disso, porém está sujeito à Lei de Locação, de tal modo que o Poder Público não é locador de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encionadas pessoasde direito público podem, sim ser locatárias, quanto tomam, mediante o pagamento de aluguel, prédios de particulares para desenvolverem suas atividades. Exemplo disso é a locação de imóvel para funcionamento de Delegacia de polícia, Delegacias de Ensino, Centros de Saúde, entre tantas repartições pública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esse particular, enfatiza afirmando, ao referir-se finalmente ao nº 1, alínea “a”, do Parágrafo único, do arti. 1º da Lei de Locações de Imóveis Urba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União, os Estados, os Municípios, suas autarquias e fundações públicas, assim como os territórios e o Distrito Federal, não podem dar seus imóveis em locação, mas, apenas, em regime de permissão de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e modo que, os bens públicos induvidosamente, ficam excluídos da lei do Inquilinato, inaplicáveis, portanto, às suas regras e são regidos somente pelas normas do Direito Público, Especialmente pela Lei nº 8.666/93, conforme restou demonstrado à saciedade, afigurando-se, assim, patente o eqívoco do apelante, no que diz respeito à alegada impropriedade de ação, afastando-se, destarte, a matéria argüida, pela revelada incon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inda, com relação à ação proposta, reportando-se ao acórdão desse Tribunal tem-se que, a ação é própria e nenhuma razão assiste ao apelante, senão vejamos:</w:t>
      </w:r>
    </w:p>
    <w:p>
      <w:pPr>
        <w:pStyle w:val="Normal"/>
        <w:rPr/>
      </w:pPr>
      <w:r>
        <w:rPr/>
        <w:t>“</w:t>
      </w:r>
      <w:r>
        <w:rPr/>
        <w:t>... não lhe assiste razão, pois o contrato celebrado entre as partes é um contrato de concessão de uso de bem público e não um contrato de locação civil ou comercial e He l y Lopes Meirelles, referindo-se ao Decreto-lei federal 9.760, de 5.9.46, fazendo a distinção entre um e outro instituto,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ocação é um contrato típico de direito privado, onde as partes devem manter equivalência de situações nosdireitos e obrigações que reciprocamente assumirem. Por isso se conceitua a locação como um contrato bilateral, perfeito, oneroso, comutativo e consensual. Ora, no Direito Administrativo jamais se poderá traspassar o uso e gozo do bem público com as características de locação civil, porque implicaria renúncia de poderes irrenunciáveis da Administração, para que ela viesse a se colocar em igualdade entre particulares, como é da essência desse contrato no campo do direito privado. O só fato de uma lei administrativa, primando pela falta de técnica, referir-se erroneamente a um instituto civil, não é o bastante para implantá-lo em nosso direito públic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s  a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que a lei federal denominou impropriamente de “locação” nada mais é que concessão remunerada de uso dos bens do domínio público patrimonial, instituto esse perfeitamente conhecido e praticado pela Administração Pública dos povos cultos, e regido por normas próprias do Direito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ão de uso, onerosa ou gratuita,será sempre um contrato administrativo, que traz em si mesmo a possibilidade ínsita de a Administração desfazê-lo a qualquer tempo, desde que ocorram motivos de interesse público” (Hely Lopes Meirelles - Direito Administrativo Brasileiro - 8a. Edição - pág. 492 - n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esma linha de entendimento, a estabelecer a distinção entre locação e concessão de uso de bem público, Maria Sylvia Zanella Di Pietro - (Direito Administrativo - 6a Edição - n. 15. 6.3.4 - pág. 45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rtiva da agravante de que a Lei 8.245/91 se aplica a locações de imóveis de entes públicos não condiz com as normas legais vigentes, já que, no próprio art. 1º, parágrafo único, da Lei n. 8.245/91, letra “a”, está expresso que “continuam regulados pelo Código Civil e pelas leis especiais as locações; I- de imóveis de propriedade da União, Estados, Municípios, suas autarquias e fundações públicas”, o que afasta qualquer possibilidade de aplicar-se a referida lei ao caso presente, que se refere ao contrato de uso de bem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ceitável também o argumento de que o Código Civil e a Lei nº Q. 666/93 não prevêem a cã o própria para rescindir contrato de locação de propriedade dos Municípios, a uma, porque se equivoca o agravante quando argumenta com a terminologia “locação”, o que não existe no presente caso, em que houve, isto sim, contrato de concessão de uso de bem público municipal; a duas, porque a própria Lei nº 8.666/93 prevê, no art. 58, II, combinado com os arts. 79, I, e 78, incisos I a XVII, rescisão unilateral da concessão de uso de bem público, quando o concessionário não cumpre cláusulas contratuais, como aconteceu neste caso, em que a concessionária deixou de pagar à municipalidade aluguéis e multa no importe de quase R$ ..., tendo, pois, o interesse público na desocupação do imóvel concedido e, para isso, está patente nos autos notificação à concessionária , para cumprir a obrigação de pagar e . a rescisão unilateral da. concessão às f Is. 94- T J, publicada em 4.12.98 (fls.95-TJ) e é óbvio que, não ‘tendp a agravante desocupado o imóvel, objeto da rescisão unilateral, em que teve até mesmo o direito de defesa, caracterizado ficou o esbulho possessório de força nova, dentro do praz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, por outro lado, que o contrato de uso do bem público municipal foi objeto de prévia legis-lação municipal, que autorizou o referido contrato, houve a licitação pela via própria e, deixando a agravante de cumprir as cláusulas do contrato , notadamente no que se refere ao pagamento do preço ajustado para uso do bem público, armou a municipalidade do direito de rescindir unilateralmente o contrato, como ocorreu, e propor a possessória de esbulho, com a obtenção da reintegração liminar na posse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sses fundamentos, mantenho a decisão agravada e nego provimento ao recurso. Custas pel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AM DO JULGAMENTO os Desembargadores Campos Oliveira e Aluízio Quin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MULA: NEGARAM 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DICADO O AGRAVO RET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á a propósito,   também    da pífia alegação de que foi o Município quem descumpriu o contrato, na parte relativa à fiscalização sanitária, transferindo-lhe a responsabilidade, não tem, também qualquer consistência ou procedência, eis que, conforme se infere da declaração constante dos autos e firmado pela Coordenadora de Vigilância Sanitária, ..., a inspeção sanitária sempre foi realizada, aliás, sempre o’” faz, independentemente, de qualquer contrato, por tratar-se, ex-vi legis de serviço indelegável relativo à saú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esse particular, como se percebe à evidencia, o apelante procura,  contraditoriamente, sem sucesso justificar o  injustificável, inclusive, a  prática  do  inadmissível  e  intolerável  abate clandestino, cujo pretexto diz provocar-lhe difícil situação financeira, dando causa   à inadimplência, e, consequente, descumprimento  do contrato de arrendamento ou de permissão de uso, pois segundo a própria empresa, em correspondência constante do processo, foi o preço do “arrendamento”, que tornou-se oneroso e insuportável, a sua continuidade, o que de resto, infirma e conflita com os seus próprios argumentos constantes da petição do agravo (doc. de fls. 64/76 dos aut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ão se pode negar que, a Administração, por ato próprio e unilateral, tem o poder-dever de rescindir o contrato, tanto por inadimplência do contratado, como ocorreu, ou por interesse público, e, portanto, seria lícito àquela rescindir o contrato, independentemente de decisão judicial e efetiva-se por ato próprio a retomada dos bens, obviamente somente os bens objeto do contrato, cuja pretensão deduzida limita-se aos mesmos, não pretendendo bens da empresa, conforme insinua em sua famigerada defesa. A rescisão unilateral, como se percebe, decorreu da inadimplência e manifesto interesse público, sendo por isso mesmo,  compelida a postular a imediata reintegração na posse d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umpre assinalar-se que, efetivada a rescisão, o Município poderia exercer administrativamente seu direito, assumir por seus próprios meios o objeto do contrato, ou cometê-lo a terceiros, para que prossigam na execução. É consequência natural da rescisão e decorrência do poder de auto-executoriedade do ato administrativo, não obstante, preferiu socorrer-se da via judicial, ao invés de lançar, mão da via administrativa que dispõe, para retomar seu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 despeito da inadimplência, que ensejou a rescisão unilateral do contrato, esclarece que a Fazenda Pública Municipal, após inscrição do débito em dívida ativa, ajuizou a competente execução fiscal da empresa or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onvém destacar-se, por último que igualmente inconsistente a alegação de que o Município postulou a reintegração de bens que não lhe pertence, mas ao requerido-apelado. Nessa altura vê-se que tudo não passa de meras conjecturas ou falácias, pois, além de o Município ter postulado a reintegração na posse apenas dos bens objeto do contrato, cuja relação e termo de entrega constam dos autos, o apelante por vontade própria, depois do julgamento do AGRAVO DE INSTRUMENTO por esse honrado Tribunal, procedeu-se a entrega ou restituição dos bens, objeto de lide e do contrato, conforme se infere do documento íonstante de fIs, 144, dos autos, consequentemente, tal questionamento evidencia-se inoportuno ou sem sentido, pressupondo-se desconhecer a realidade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espera-se e confia-se em que ao pedido de reforma da decisão negar-se-á provimento,ou negar provimento ao apelo, para confirmar a decisão-recorrida, pelos seus próprios e consistentes fundamentos, não possuindo por isso mesmo o famigerado apelo, o condão para afastar a pretensão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 ser de Direito e da  mais 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-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3:00Z</dcterms:created>
  <dc:creator>Cliente</dc:creator>
  <dc:description/>
  <cp:keywords/>
  <dc:language>en-US</dc:language>
  <cp:lastModifiedBy>Cliente</cp:lastModifiedBy>
  <dcterms:modified xsi:type="dcterms:W3CDTF">2008-05-28T21:53:00Z</dcterms:modified>
  <cp:revision>1</cp:revision>
  <dc:subject/>
  <dc:title>CONTRA RAZÕES DE APELAÇÃO EM AÇÃO DE REINTEGRAÇÃO DE POSSE C/C PEDIDO DE LIMINAR</dc:title>
</cp:coreProperties>
</file>